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1993 Bill Triggs, &lt;Bill.Triggs@inrialpes.f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1995 Bruno Haible, &lt;bruno@clisp.or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free software distributed under the GNU General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icence described in the file COPYING. Contact the author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don't have this or can't live with it. There is ABSOLU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WARRANTY, explicit or implied, on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CALL --- a foreign function interface to ANSI-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brary allows arbitrary C functions to be called from e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s, debuggers, RPC calls, etc, by building up a C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incrementally from explicitly typed arguments. This consider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s the amount of boilerplate glue code required fo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face is like stdargs/varargs in reverse and is intended to b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ble as possible, however the details of function calling are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-dependent so your mileage may vary. At the very leas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 built-in limits on the size of the argument-lis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-pushing macros all return 0 for success, &lt; 0 for error (e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-list overf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nstructions are in the Make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ALIST -&gt; OPEN ALIST -&gt; SET FLAGS -&gt; PUSH ARGS -&gt; CAL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Declare the argument list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include "avcall.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v_alist ali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Set any special flags. This is architecture and compiler 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, compiler options must be flagged by #defines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avcall.h&gt;. Usually, however, the `configure' scrip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etermined which #defines are needed and put them at the h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all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Initialise the alist with the function address and return typ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separate macro for each built-in C type (char, int, float,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_start_int(alist,&amp;func,&amp;return_add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_start_double(alist,&amp;func,&amp;return_add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returning a structure or pointer take an extra type argu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E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_start_struct(alist,&amp;func,STRUCT_OR_UNION_TYPE,SPLITTABLE,&amp;return_add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_start_ptr(alist,&amp;func,POINTER_TYPE,&amp;return_add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Push the arguments one by one in order. There is a macro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C type, e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_int(alist,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_double(alist,val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and pointer arguments require an extra type argu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_struct(alist,STRUCT_TYPE,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_ptr(alist,POINTER_TYPE,val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Call the function, set the return value, and tidy 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_call(alis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Functions declared in K&amp;R style (ie, without a typed arglist)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default K&amp;R expression promotions (char,short--&gt;int; float--&gt;dou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they are compiled by a K&amp;R or an ANSI compiler, beca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arg types may not be known at the call point. Such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-convert their arguments to the declared types on function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ly way to pass a true char, short or float (eg, from K&amp;R C to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or varargs function) is by an explicit cast: foo((char)c,(float)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! Hence, for args of functions declared in K&amp;R style you sh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! av_int() and av_double() instead of av_{char,short}() and av_float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use a K&amp;R compiler, the avcall header files may detect thi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 av_float, etc, appropriately, but with an ANSI compiler ther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way avcall can know how a function was declared, so you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 the argument types yourself. Similarly, some K&amp;R compilers (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un cc on the sparc) actually return a float as a d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There are too many possible structure and pointer types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macro for each, so the pointer and structure macros tak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 type argument which may be used (eg) to calculate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ucture. On most architectures this provides enough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ompiler to make the proper call, but there will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 with odd alignment requirements or argument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s, unusual reprentations for function, char, or void poin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, for which this scheme will not suffice.  These machines may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av_start_TYPE and av_TYPE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The current implementations are pretty flakey in places. I'm happ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new ports and (properly tested) fixes and enhancement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, many of the routines waste a lot of stack space and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hairy things with stack frames - a bit more assembly code would prob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things along quite a bit, but I don't speak assembler at all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The macros required for all this are pretty grungy, but it does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possible to port avcall to many machines. Some of the grun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handled by a C or assembly level glue routine tha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es the arguments, calls the function and unpacks any return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called __builtin_avcall(). A precompiled assembler vers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ithout gcc is also made available. The routine should id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flags for the passing conventions of other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s aware of two similar but rather more restricted foreign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s when the initial version of this library was written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(I believe) all of the present code is my own: the C interface in the z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to Oliver Laumann's &lt;net@cs.tu-berlin.de&gt; Elk sche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J.P.Lewis, NEC C&amp;C Research, &lt;zilla@ccrl.nj.nec.com&gt; (for Sun4 and SGI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oy Featherstone's &lt;roy@robots.oxford.ac.uk&gt; personal C 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y for Sun3,4 and SGI. I also looked at the comments and so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in the machine-dependent parts of the GCC and GDB distribution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he GCC __asm__ extensions to good use. Thanks guy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rk was partly supported by EC-ESPRIT Basic Research Action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