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" [label="common modu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ess" -&gt; "common" -&gt; "megamod" -&gt; "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gamod" -&gt; "r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on" -&gt; "api" -&gt; "r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on" -&gt; "r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subgraph cluster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label="Pack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"SPKTS" [ label = "Sensor Packe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"run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"work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"user request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"SENSORS" [ label = "{ Sensor Processing | { file | git | fossil | script 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S"    [ label = "{ Runs Processing | { launch | clean | re-run | archive } | { dispatcher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WORK"    [ label = "{ Work Items | { start task | task competed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USERREQ" [ label = "{ User Requests (Unix and Web) | { launch | clean | re-run | archive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MTAREA1" [ label = "{ Megatest Area 1 | { parallel job\nmanagement | test\nmanagement | data\nrollup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MTAREA2" [ label = "{ Megatest Area 2 | { parallel job\nmanagement | test\nmanagement | data\nrollup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MTAREA3" [ label = "More Megatest Areas ...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PGDB"    [ label = "postgres 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cylinder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WEBAPP"  [ label = "{ Web View | { Runs | Contours | Control | Time View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// "WEBCTRL" [ label = "{ Web View \n(control) 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SENSORS" -&gt; "S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S"    -&gt; "run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 code-hierarchy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WORK"    -&gt; "work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work code-hierarchy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USERREQ" -&gt; "user request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SPKTS"  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user request code-hierarchy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S"    -&gt; "MTAREA1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S"    -&gt; "MTAREA2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S"    -&gt; "MTAREA3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PGDB"    -&gt; "WEB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// "WEBCTRL" -&gt; "run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