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 Copyright 2006-2017, Matthew Wel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file is part of Meg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free software: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e Free Software Foundation, either version 3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along with Megatest.  If not, see &lt;http://www.gnu.org/licenses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tyle=filled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_available_queue       -&gt; remove_entries_over_10s_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_entries_over_10s_old -&gt; set_available [label="num_avail &lt; 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_entries_over_10s_old -&gt; exit [label="num_avail &gt; 2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available               -&gt; delay_2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_2s          -&gt; check_place_in_que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_place_in_queue        -&gt; "http:transport-launch" [label="at he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_place_in_queue        -&gt; exit [label="not at hea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ient:login"              -&gt; "server:shutdown" [label="login fai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rver:shutdown"           -&gt; exi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ttp:transport-launch"       -&gt; "http:transport-r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ttp:transport-launch"       -&gt; "http:transport-keep-running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ttp:transport-keep-running" -&gt; "tests running?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ests running?"              -&gt; "client:login" [label=y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ests running?"              -&gt; "server:shutdown"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lient:login"                -&gt; delay_5s [label="login o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ay_5s                      -&gt; "http:transport-keep-run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tart_server -&gt; "server_running?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"server_running?" -&gt; set_available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"server_running?" -&gt; delay_2s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delay_2s -&gt; "still_running?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"still_running?" -&gt; ping_server [label=y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"still_running?" -&gt; set_available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ping_server -&gt; exit [label=aliv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ping_server -&gt; remove_server_record [label=dea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remove_server_record -&gt; set_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et_available -&gt; avail_delay [label="delay 3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avail_delay -&gt; "first_in_queue?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"first_in_queue?" -&gt; set_running [label=y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et_running -&gt; get_next_port -&gt; handle_requ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"first_in_queue?" -&gt; "dead_entry_in_queue?"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"dead_entry_in_queue?" -&gt; "server_running?"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"dead_entry_in_queue?" -&gt; "remove_dead_entries" [label=y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remove_dead_entries -&gt; "server_running?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handle_requests -&gt; start_shutdown [label="no traffic\nno running tes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handle_requests -&gt; shutdown_requ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tart_shutdown -&gt; shutdown_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hutdown_request -&gt; shutdown_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hutdown_delay -&gt; 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= "server:lau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br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    client_start_server -&gt; start_ser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handle_requests -&gt; read_w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read_write -&gt; handle_requ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