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21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[label="A: Process megatest.conf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[label="B: Process runconfig.config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&gt; B [label="resolve va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 [label="B2: Resolve variabl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-&gt; B2 -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[label="C: Process testconfigs (find tests to run)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[label="D: Process testconfig for test of inter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[label="E: Set vars for launching t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[label="F: Launch into batch system, ssh, batch system\nand different hosts can all \nimpact variable valu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[label="G: Process testconfig again with all available variabl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[label="H: Start te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 [label="H1: Start st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2 [label="H2: Execute step scri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[label="I: End step, process logfile with logpro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-&gt; H [label="Run remaining steps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-&gt; H1 -&gt; H2 -&gt;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&gt;C-&gt;D-&gt;E-&gt;F-&gt;G-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&gt;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