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necting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[label="Have .server fi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[label="Connect t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[label="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[label="Connection Suc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[label="Any live servers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[label="Ask existing server to start a new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[label="Any live dashboa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[label="Ask dashboard to 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[label="User server launch to start server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[label="Wait 5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-&gt; connec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connecte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anyliv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-&gt; any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skstar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nydboard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askdboar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serverlaunch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-&gt; dot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tar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[label="Get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ttpcpdb [label="Start http server/copy db to /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rvfile [label="Create .nnn.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lock [label="Release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rv [label="Check if server already exi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tartup [label="exit/s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1 [label="Sleep few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starthttpcpdb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chksrv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ttpcpdb -&gt; createsrvfile -&gt; release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rv -&gt; exitstartup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rv -&gt; sleep1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1 -&gt; get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utting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hu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[label="Start Shutd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mode [label="Put http server into reject requests m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back [label="Sync db 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rvfile [label="Remove 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label="Exit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-&gt; rejectmode -&gt; syncback -&gt; removesrvfile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