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eggs; sqlite3, spiffy, files, base64, iup, "canvas-draw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