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egatest_state_stat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box,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ubgraph cluster_notstar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label="Not started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_STARTED FAIL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{ NOT_STARTED/FAILS |{ NO_ITEMS |&lt;here&gt; FAIL_PREREQ |&lt;here&gt; FAIL_TIMEOUT 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pe= "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_STARTED n/a" -&gt; "LAUNCHED n/a" [label=" launc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_STARTED WAIT" -&gt; "LAUNCHED n/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_STARTED n/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_STARTED WAI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{NOT_STARTED WAIT|{ NO_SLOTS | &lt;here&gt; WAIT_PREREQ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pe = "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truct3 [shape=record,label="hello\nworld |{ b |{c|&lt;here&gt; d|e}| f}| g | h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_STARTED n/a" -&gt; "NOT_STARTED FA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_STARTED n/a" -&gt; "NOT_STARTED WAI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NNING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pe="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="{RUNNING|{n/a|&lt;here&gt; PASS |&lt;here&gt; FAIL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PLETED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pe="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= "{COMPLETED|{PASS | SKIP | WAIVED | FAIL | CHECK| ABORT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UNNING" -&gt; "COMPLE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NING" -&gt; "INCOMPLETE" [label="test dead for &gt; 24hrs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AUNCHED n/a" -&gt; "REMOTEHOSTSTART n/a" -&gt; "RUNNING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