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pk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" [ label = "{ Sensor Processing | { file | git | fossil | script }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[ label = "{ Runs Processing | { launch | clean | re-run | archive } | { dispatcher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"    [ label = "{ Work Items | { start task | task competed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REQ" [ label = "{ User Requests (Unix and Web) | { launch | clean | re-run | archive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AREA1" [ label = "{ Megatest Area 1 | { parallel job\nmanagement | test\nmanagement | data\nrollup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AREA2" [ label = "{ Megatest Area 2 | { parallel job\nmanagement | test\nmanagement | data\nrollup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AREA3" [ label = "More Megatest Areas ...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DB"    [ label = "postgres 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cylinder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BAPP"  [ label = "{ Web View | { Runs | Contours | Control | Time View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"WEBCTRL" [ label = "{ Web View \n(control) 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" -&gt; "S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run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 pkts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"    -&gt; "work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 pkts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REQ" -&gt; "user request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KTS"  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request pkts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MTAREA1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MTAREA2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MTAREA3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DB"    -&gt; "WEB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"WEBCTRL" -&gt; "run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k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ack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KTS" [ label = "Sensor Packe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n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rk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 request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