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t:send-receive -&gt; "init-*remote* if needed" -&gt; rmt:general-open-connection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mt:send-receive-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check_available_queue       -&gt; remove_entries_over_10s_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remove_entries_over_10s_old -&gt; set_available [label="num_avail &lt;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remove_entries_over_10s_old -&gt; exit [label="num_avail &gt; 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set_available               -&gt; delay_2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delay_2s          -&gt; check_place_in_que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check_place_in_queue        -&gt; "http:transport-launch" [label="at 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check_place_in_queue        -&gt; exit [label="not at 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"client:login"              -&gt; "server:shutdown" [label="login fai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"server:shutdown"           -&gt; exi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"http:transport-launch"       -&gt; "http:transport-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"http:transport-launch"       -&gt; "http:transport-keep-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"http:transport-keep-running" -&gt; "tests 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"tests running?"              -&gt; "client:login"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"tests running?"              -&gt; "server:shutdown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"client:login"                -&gt; delay_5s [label="login o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delay_5s                      -&gt; "http:transport-keep-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start_server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"server_running?" -&gt; set_available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"server_running?" -&gt; delay_2s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delay_2s -&gt; "still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"still_running?" -&gt; ping_server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"still_running?" -&gt; set_available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ping_server -&gt; exit [label=aliv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ping_server -&gt; remove_server_record [label=dea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remove_server_record -&gt; set_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set_available -&gt; avail_delay [label="delay 3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avail_delay -&gt; "first_in_queue?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"first_in_queue?" -&gt; set_running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set_running -&gt; get_next_port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"first_in_queue?" -&gt; "dead_entry_in_queue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"dead_entry_in_queue?" -&gt; "server_running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"dead_entry_in_queue?" -&gt; "remove_dead_entries"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remove_dead_entries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handle_requests -&gt; start_shutdown [label="no traffic\nno running tes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handle_requests -&gt; shutdown_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start_shutdown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shutdown_request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// shutdown_delay -&gt;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label = "server:la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color=br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lient_start_server -&gt; start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handle_requests -&gt; read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ead_write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