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  Copyright 2006-2017, Matthew Wel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This file is part of Meg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free software: you can redistribute it and/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it under the terms of the GNU General Public License as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the Free Software Foundation, either version 3 of the Licen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(at your option) 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gatest is distributed in the hope that it will be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but WITHOUT ANY WARRANTY; without even the implied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MERCHANTABILITY or FITNESS FOR A PARTICULAR PURPOSE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GNU General Public License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You should have received a copy of the GNU General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    along with Megatest.  If not, see &lt;http://www.gnu.org/licenses/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= "Server Start Sequenc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=br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"TB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ind Prime Main Serv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veServ [label="Look at .servinfo\nfiles for prime main"]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Prime [label="Ask Prime for mai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Prime [label="Ping Prim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Prime [label="Ask .servinfo prime for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erv [label="Launch Server Process for main.db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>START -&gt; HaveServ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Serv -&gt; PingPr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Prime -&gt; AskPrime [label="Got respon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ngPrime -&gt; StartServ [label="No repons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Serv -&gt; StartServ [label="No 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Serv -&gt; "Delay 2s" -&gt; 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Prime -&gt;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arting non-prime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TCPServer [label="Start tcp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PrimeMain [label="Find Prime Main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ProcessViaPrime [label="Register process via prime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TCPServer -&gt; FindPrimeMain -&gt; ST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NE -&gt; RegisterProcessViaPrime -&gt; READ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art Prime 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[style=filled,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TCPServer_prime [label="Start tcp server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ervInfoFiles [label="Get servinfo 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ervInfoFile [label="Create servinfo fi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Process [label="Register process in no-sync (direct access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ateServInfoFiles [label="Validate servinfo files with ping\nremove any files which do not respond to ping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Host [label="Verify that current host matches\nexisting servinfo files host"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TCPServer_prime -&gt; GetServInfo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ervInfoFiles -&gt; CreateServInfoFile [label="No servinfo\n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ServInfoFiles -&gt; ValidateServInfoFi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ateServInfoFiles -&gt; CreateServInfoFile [label="No valid file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ServInfoFile -&gt; GetServInfoFiles [label="servinfo file crea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epRunning [label="READ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idateServInfoFiles -&gt; CheckH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Host -&gt; RegisterProcess [label="Have valid\nservinfo files and same ho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Process -&gt; KeepRu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Host -&gt; EXIT [label="Not same host"]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