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gatest_stat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cluster_notstar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="Not star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FAIL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{ NOT_STARTED/FAILS |{ NO_ITEMS |&lt;here&gt; FAIL_PREREQ |&lt;here&gt; FAIL_TIMEOUT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_STARTED n/a" -&gt; "LAUNCHED n/a" [label=" lau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STARTED WAIT" -&gt; "LAUNCHED 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WAI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{NOT_STARTED WAIT|{ NO_SLOTS | &lt;here&gt; WAIT_PREREQ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truct3 [shape=record,label="hello\nworld |{ b |{c|&lt;here&gt; d|e}| f}| g | 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 -&gt; "NOT_STARTED F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 -&gt; "NOT_STARTED WA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N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"{RUNNING|{n/a|&lt;here&gt; PASS |&lt;here&gt; FAIL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LETE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{COMPLETED|{PASS | &lt;here&gt; FAIL |&lt;here&gt; CHECK|&lt;here&gt; SKIP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" -&gt; "COMPLE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" -&gt; "INCOMPLETE" [label="test dead for &gt; 24hr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UNCHED n/a" -&gt; "REMOTEHOSTSTART n/a" -&gt; "RUNN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