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/  Copyright 2006-2017, Matthew Wel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his file is part of Mega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Megatest is free software: you can redistribute it and/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it under the terms of the GNU General Public License as 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the Free Software Foundation, either version 3 of the Licens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(at your option) 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Megatest is distributed in the hope that it will be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but WITHOUT ANY WARRANTY; without even the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MERCHANTABILITY or FITNESS FOR A PARTICULAR PURPOSE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GNU General Public Licens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You should have received a copy of the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along with Megatest.  If not, see &lt;http://www.gnu.org/licenses/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megatest_code_hierarch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sep=0.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rankdir=L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name="clear",fontsize="10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graph cluster_megate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megatest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mtmod [label="rmt mo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archivemod.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ite3" -&gt; "archive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onmod" -&gt; "archive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clientmod.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ite3" -&gt; "client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onmod" -&gt; "client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configfmod.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ite3" -&gt; "configf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subrunmod.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ite3" -&gt; "subrun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onmod" -&gt; "subrun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tconfigf" -&gt; "subrun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ezstepsmod.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ite3" -&gt; "ezsteps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onmod" -&gt; "ezsteps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itemsmod.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ite3" -&gt; "items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onmod" -&gt; "items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gutilsmod.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"iup" -&gt; "gutils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vas-draw" -&gt; "gutils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estsmod.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ite3" -&gt; "tests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onmod" -&gt; "tests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mod" -&gt; "tests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emsmod" -&gt; "tests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mod" -&gt; "tests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tconfigf" -&gt; "tests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targs" -&gt; "tests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runconfigmod.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ite3" -&gt; "runconfig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onmod" -&gt; "runconfig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keysmod.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ite3" -&gt; "keys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rfi-13" -&gt; "keys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launchmod.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ite3" -&gt; "launch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onmod" -&gt; "launch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megamod.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"mtconfigf" -&gt; "mega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iffy" -&gt; "mega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ml2" -&gt; "mega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targs" -&gt; "mega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onmod" -&gt; "mega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ysmod" -&gt; "mega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gdbmod" -&gt; "mega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sksmod" -&gt; "mega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mod" -&gt; "mega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imod" -&gt; "mega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ucttape-lib" -&gt; "mega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emsmod" -&gt; "mega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ts" -&gt; "mega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mtmod" -&gt; "mega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tmod" -&gt; "mega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stsmod" -&gt; "mega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mod" -&gt; "mega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runmod" -&gt; "mega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emsmod" -&gt; "mega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smod" -&gt; "mega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odsmod.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ite3" -&gt; "ods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onmod" -&gt; "ods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envmod.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ite3" -&gt; "env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onmod" -&gt; "env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http-transportmod.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onmod" -&gt; "http-transport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ml2" -&gt; "http-transport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imod" -&gt; "http-transport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mod" -&gt; "http-transport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stsmod" -&gt; "http-transport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targs" -&gt; "http-transport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tconfigf" -&gt; "http-transport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processmod.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ite3" -&gt; "process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mtmod.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ite3" -&gt; "mt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targs" -&gt; "mt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tconfigf" -&gt; "mt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onmod" -&gt; "mt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mod" -&gt; "mt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gdbmod" -&gt; "mt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mtmod" -&gt; "mt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mod" -&gt; "mt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ml2" -&gt; "mt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runmod" -&gt; "mt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sksmod" -&gt; "mt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stsmod" -&gt; "mt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pgdbmod.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"mtconfigf" -&gt; "pgdb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targs" -&gt; "pgdb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onmod" -&gt; "pgdb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runsmod.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64" -&gt; "runs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onmod" -&gt; "runs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mod" -&gt; "runs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emsmod" -&gt; "runs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tmod" -&gt; "runs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gdbmod" -&gt; "runs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targs" -&gt; "runs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tconfigf" -&gt; "runs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mtmod" -&gt; "runs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mod" -&gt; "runs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ml2" -&gt; "runs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runmod" -&gt; "runs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sksmod" -&gt; "runs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stsmod" -&gt; "runs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apimod.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ite3" -&gt; "api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onmod" -&gt; "api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mod" -&gt; "api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mod" -&gt; "api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dbmod.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ite3" -&gt; "db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onmod" -&gt; "db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ysmod" -&gt; "db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s" -&gt; "db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sksmod" -&gt; "db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dsmod" -&gt; "db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targs" -&gt; "db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tconfigf" -&gt; "db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dcommonmod.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ite3" -&gt; "dcommon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tconfigf" -&gt; "dcommon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tilsmod" -&gt; "dcommon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onmod" -&gt; "dcommon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mod" -&gt; "dcommon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stsmod" -&gt; "dcommon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gamod" -&gt; "dcommon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runmod" -&gt; "dcommon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smod" -&gt; "dcommon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mtmod" -&gt; "dcommon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mod" -&gt; "dcommon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vas-draw" -&gt; "dcommon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vas-draw-iup" -&gt; "dcommon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up" -&gt; "dcommon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targs" -&gt; "dcommon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asksmod.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ite3" -&gt; "tasks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onmod" -&gt; "tasks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tconfigf" -&gt; "tasks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gdbmod" -&gt; "tasks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emplate-mod.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ite3" -&gt; "template-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onmod" -&gt; "template-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servermod.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ite3" -&gt; "server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onmod" -&gt; "server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mod" -&gt; "server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sksmod" -&gt; "server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targs" -&gt; "server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tconfigf" -&gt; "server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reemod.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"iup" -&gt; "tree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commonmod.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ite3" -&gt; "common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ts" -&gt; "common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tconfigf" -&gt; "common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targs" -&gt; "common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vgmod.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ite3" -&gt; "vg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rmtmod.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ite3" -&gt; "rmt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lex" -&gt; "rmt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onmod" -&gt; "rmt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emsmod" -&gt; "rmt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imod" -&gt; "rmt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mod" -&gt; "rmt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rank=same; eggs; sqlite3, spiffy, files, base64, iup, "canvas-draw"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