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code_hierarch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name="clear",fontsize="1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eg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mega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tmod [label="rmt mod"]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