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necting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erver [label="Have .server file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[label="Connect t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server [label="Start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[label="Connection Successf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live [label="Any live servers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tart [label="Ask existing server to start a new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dboard [label="Any live dashboa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dboard [label="Ask dashboard to start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launch [label="User server launch to start server 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5sec [label="Wait 5 seco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erver -&gt; connec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-&gt; connected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-&gt; anyliv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server -&gt; anyl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live -&gt; askstar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live -&gt; anydboard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dboard -&gt; askdboard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dboard -&gt; serverlaunch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launch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dboard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tart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5sec -&gt; dot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rv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tar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ck [label="Get file 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httpcpdb [label="Start http server/copy db to /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rvfile [label="Create .nnn.server file containing host: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lock [label="Release file 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srv [label="Check if server already exi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tartup [label="exit/st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1 [label="Sleep few seco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ck -&gt; starthttpcpdb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ck -&gt; chksrv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httpcpdb -&gt; createsrvfile -&gt; release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srv -&gt; exitstartup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srv -&gt; sleep1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1 -&gt; get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utting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hu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down [label="Start Shutdow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mode [label="Put http server into reject requests m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back [label="Sync db b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rvfile [label="Remove server file containing host: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[label="Exit 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down -&gt; rejectmode -&gt; syncback -&gt; removesrvfile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