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available_queue       -&gt; remove_entries_over_10s_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_entries_over_10s_old -&gt; set_available [label="num_avail &lt;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_entries_over_10s_old -&gt; exit [label="num_avail &gt; 2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available               -&gt; delay_2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2s          -&gt; check_place_in_que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place_in_queue        -&gt; "http:transport-launch" [label="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place_in_queue        -&gt; exit [label="not 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ent:login"              -&gt; "server:shutdown" [label="login fai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:shutdown"           -&gt; exi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ttp:transport-launch"       -&gt; "http:transport-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ttp:transport-launch"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ttp:transport-keep-running" -&gt; "tests 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ests running?"              -&gt; "client:login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ests running?"              -&gt; "server:shutdown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lient:login"                -&gt; delay_5s [label="login 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_5s               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_server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erver_running?" -&gt; set_availabl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erver_running?" -&gt; delay_2s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elay_2s -&gt; "still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till_running?" -&gt; ping_server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till_running?" -&gt; set_available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ing_server -&gt; exit [label=aliv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ing_server -&gt; remove_server_record [label=dea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move_server_record -&gt; set_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t_available -&gt; avail_delay [label="delay 3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vail_delay -&gt; "first_in_queue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first_in_queue?" -&gt; set_running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t_running -&gt; get_next_port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first_in_queue?" -&gt; "dead_entry_in_queue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dead_entry_in_queue?" -&gt; "server_running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dead_entry_in_queue?" -&gt; "remove_dead_entries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move_dead_entries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handle_requests -&gt; start_shutdown [label="no traffic\nno running te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handle_requests -&gt; shutdown_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_shutdown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utdown_request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utdown_delay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server:la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lient_start_server -&gt; start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handle_requests -&gt; 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ead_write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