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server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v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ex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il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-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d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o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commo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mod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gdb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pgdb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aunch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launch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chiv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rchiv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proces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64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run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st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test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clien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zstep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zstep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til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gutil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as-draw" -&gt; "gutil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v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env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ttp-transpor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http-transpor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ubrun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subrun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mplate-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emplate-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sk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task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f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configf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ree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up" -&gt; "tree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t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t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d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od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ga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configf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ffy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ml2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rg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k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i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ttape-lib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ts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un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smod" -&gt; "mega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tem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item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pi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mod" -&gt; "api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unconfig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mod" -&gt; "runconfig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eysmod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fi-13" -&gt; "keys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