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t client after server so server_start node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Test 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/bb/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/bb/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Test 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/aa/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/aa/1" [color=cya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Test 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/1/aa" [color=cya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/aa/1" -&gt; "C/1/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/bb/1" -&gt; "C/1/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/aa/2" -&gt; "C/2/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/bb/2" -&gt; "C/2/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Test 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D/1/res" [color=cya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/1/aa" -&gt; "D/1/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/2/aa" -&gt; "D/2/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Test 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/1/bb" -&gt; "E/1/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/2/bb" -&gt; "E/2/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"Complex Itemmapping (arrows indicate order of execution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