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client after server so server_start node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1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aa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1" -&gt; "C/1/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1" -&gt; "C/1/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A/aa/2" -&gt; "C/2/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B/bb/2" -&gt; "C/2/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D/1/res" [color=cya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aa" -&gt; "D/1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2/aa" -&gt; "D/2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Test 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1/bb" -&gt; "E/1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/2/bb" -&gt; "E/2/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 = "Complex Itemmapping (arrows indicate order of execution)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g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