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 Copyright 2006-2017, Matthew We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egatest_code_hierarch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name="clear",fontsize="10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megat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megates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tmod [label="rmt m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ttpmod [label="http-transportm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mo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rgs     -&gt; commo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ts       -&gt; commo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 -&gt; commo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mod -&gt; commo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ml2      -&gt; commo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p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api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mod     -&gt; api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mod -&gt; api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m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mod     -&gt; r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r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imod    -&gt; r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ex      -&gt; r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mod  -&gt; r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mod  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mod 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smod   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rgs   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ask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task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bmod   -&gt; task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task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d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od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test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rgs    -&gt; test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mod -&gt; test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test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mod  -&gt; test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mod     -&gt; test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tmod   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mod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mod  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rgs   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nchmod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un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mod     -&gt; run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run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mod  -&gt; run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gd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pg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pg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serve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server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mod     -&gt; server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server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rgs    -&gt; server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mod  -&gt; server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unc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launch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tmod    -&gt; launch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mod  -&gt; launch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launch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rgs    -&gt; launch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runmod -&gt; launch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