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nnecting to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"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erver [label="Have .server file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[label="Connect to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artserver [label="Start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[label="Connection Successfu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live [label="Any live servers?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start [label="Ask existing server to start a new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dboard [label="Any live dashboar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dboard [label="Ask dashboard to start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launch [label="User server launch to start server proc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5sec [label="Wait 5 seco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erver -&gt; connect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-&gt; connected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-&gt; anylive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artserver -&gt; anyl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live -&gt; askstart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live -&gt; anydboard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dboard -&gt; askdboard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dboard -&gt; serverlaunch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launch -&gt; wait5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dboard -&gt; wait5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start -&gt; wait5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5sec -&gt; dot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erver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"Start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ock [label="Get file 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http [label="Start http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db [label="Copy db to /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rvfile [label="Create .nnn.server file containing host: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lock [label="Release file 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ock -&gt; starthttp -&gt; createsrv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ock -&gt; copydb -&gt; createsrv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rvfile -&gt; release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hutting dow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"Shu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down [label="Start Shutdow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jectmode [label="Put http server into reject requests m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back [label="Sync db b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rvfile [label="Remove server file containing host: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[label="Exit proces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down -&gt; rejectmode -&gt; syncback -&gt; removesrvfile -&gt;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   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heck_available_queue       -&gt; remove_entries_over_10s_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remove_entries_over_10s_old -&gt; set_available [label="num_avail &lt;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remove_entries_over_10s_old -&gt; exit [label="num_avail &gt; 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et_available               -&gt; delay_2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delay_2s          -&gt; check_place_in_que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heck_place_in_queue        -&gt; "http:transport-launch" [label="at 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heck_place_in_queue        -&gt; exit [label="not at 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"client:login"              -&gt; "server:shutdown" [label="login fai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"server:shutdown"           -&gt; exi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http:transport-launch"       -&gt; "http:transport-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http:transport-launch"       -&gt; "http:transport-keep-ru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http:transport-keep-running" -&gt; "tests 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tests running?"              -&gt; "client:login"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tests running?"              -&gt; "server:shutdown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"client:login"                -&gt; delay_5s [label="login o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delay_5s                      -&gt; "http:transport-keep-ru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start_server -&gt; "server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server_running?" -&gt; set_available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server_running?" -&gt; delay_2s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delay_2s -&gt; "still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still_running?" -&gt; ping_server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still_running?" -&gt; set_available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ping_server -&gt; exit [label=aliv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ping_server -&gt; remove_server_record [label=dea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remove_server_record -&gt; set_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set_available -&gt; avail_delay [label="delay 3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avail_delay -&gt; "first_in_queue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first_in_queue?" -&gt; set_running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set_running -&gt; get_next_port -&gt; handle_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first_in_queue?" -&gt; "dead_entry_in_queue?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dead_entry_in_queue?" -&gt; "server_running?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"dead_entry_in_queue?" -&gt; "remove_dead_entries"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remove_dead_entries -&gt; "server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handle_requests -&gt; start_shutdown [label="no traffic\nno running tes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handle_requests -&gt; shutdown_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start_shutdown -&gt; shutdown_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shutdown_request -&gt; shutdown_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// shutdown_delay -&gt;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label = "server:lau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color=br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lient_start_server -&gt; start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handle_requests -&gt; read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read_write -&gt; handle_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