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client after server so server_start nod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client -&gt; 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_server -&gt; connect [label=foun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_server -&gt; "server_available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available?" -&gt; delay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available?" -&gt; client_start_server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_start_server -&gt; de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-&gt; 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 -&gt; read_write [label=succes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 -&gt; "server_dead?" [label=fai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write -&gt; timeout -&gt; "server_dead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write -&gt; wrong_server -&gt;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ad_write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dead?" -&gt; remove_record [label="yes (too many tries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record -&gt; lookup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dead?" -&gt; delay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-&gt; lookup_server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server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running?" -&gt; set_availabl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_running?" -&gt; delay_2s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2s -&gt; "still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ll_running?" -&gt; ping_server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ill_running?" -&gt; set_available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_server -&gt; exit [label=ali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_server -&gt; remove_server_record [label=dea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server_record -&gt; set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available -&gt; avail_delay [label="delay 3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_delay -&gt; "first_in_queue?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st_in_queue?" -&gt; set_running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running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st_in_queue?" -&gt; "server_running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_requests -&gt; start_shutdown [label="no traff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_requests -&gt; shutdown_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shutdown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down_request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down_delay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_start_server -&gt; start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_requests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write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