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 Copyright 2006-2017, Matthew Wel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ile is part of Meg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free software: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Free Software Foundation,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long with Megatest.  If not, see &lt;http://www.gnu.org/licenses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megatest_code_hierarch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name="clear",fontsize="10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megat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megates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tmod [label="rmt m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ttpmod [label="http-transportm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mo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rchive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archive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lient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clien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nfigf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ubrun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subru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zsteps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ezstep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tems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item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utils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ests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test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mod" -&gt; "test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emsmod" -&gt; "test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od" -&gt; "test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unconfig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runconfig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keys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fi-13" -&gt; "key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aunch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launch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ega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ffy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ml2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s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db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ks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i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cttape-lib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ems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ts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t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s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run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ems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s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ds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od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nv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env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ttp-transport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http-transpor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ml2" -&gt; "http-transpor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imod" -&gt; "http-transpor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od" -&gt; "http-transpor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smod" -&gt; "http-transpor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ocess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t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od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dbmod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tmod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mod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ml2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runmod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ksmod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smod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gdb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pg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uns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ems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db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t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ml2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run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ks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s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pi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api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od" -&gt; "api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mod" -&gt; "api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b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smod" -&gt; "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" -&gt; "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ksmod" -&gt; "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smod" -&gt; "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common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ilsmod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smod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amod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vas-draw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vas-draw-iup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asks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task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dbmod" -&gt; "task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emplate-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template-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rver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server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od" -&gt; "server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ksmod" -&gt; "server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ree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mmon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ts" -&gt; "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g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mt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r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emsmod" -&gt; "r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imod" -&gt; "r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od" -&gt; "r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