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 Start Sequen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nding Serve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Serv [label="Look at .servinfo\nfiles for prime mai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Prime [label="Ask Prime for 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Prime [label="Ping Pr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Prime [label="Ask .servinfo prime for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erv [label="Launch Server Process for main.d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START -&gt; HaveSer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Serv -&gt; PingPr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Prime -&gt; AskPrime [label="Got respon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Prime -&gt; StartServ [label="No repon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Serv -&gt; StartServ [label="No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erv -&gt; "Delay 2s"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Prime -&gt;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"server:shutdown"          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