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state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T" -&gt; "have_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E" [label="ALL D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d_request" -&gt; "receive_respo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eive_response" -&gt; "D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direct_a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irect A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ect_access" -&gt; "start_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ect_access" -&gt; "touch_access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uch_access_file" -&gt; "touch_host_pi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uch_host_pid_file" -&gt; "count_host_pid_fi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_host_pid_files" -&gt; "call_query_proc" [label="count &lt;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it_for_low_count_host_pid_files" [label="sleep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_host_pid_files" -&gt; "wait_for_low_count_host_pid_files"[label="count &gt;=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it_for_low_count_host_pid_files" -&gt; "count_host_pid_fi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l_query_proc" -&gt; "D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_server" -&gt; "ping_server"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_server" -&gt; "direct_access" [label="n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ng_server" -&gt; "send_request" [label="server ali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ng_server" -&gt; "remove_server_file" [label="server not ali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ve_server_file" -&gt; "STA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graph cluster_notstar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bel="Not start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"NOT_STARTED FAIL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bel = "{ NOT_STARTED/FAILS |{ NO_ITEMS |&lt;here&gt; FAIL_PREREQ |&lt;here&gt; FAIL_TIMEOUT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hape= 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"NOT_STARTED n/a" -&gt; "LAUNCHED n/a" [label=" lau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"NOT_STARTED WAIT" -&gt; "LAUNCHED 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NOT_STARTED n/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NOT_STARTED WAI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bel = "{NOT_STARTED WAIT|{ NO_SLOTS | &lt;here&gt; WAIT_PREREQ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hape = 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// struct3 [shape=record,label="hello\nworld |{ b |{c|&lt;here&gt; d|e}| f}| g | 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NOT_STARTED n/a" -&gt; "NOT_STARTED F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NOT_STARTED n/a" -&gt; "NOT_STARTED WA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RUNNIN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hape=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label="{RUNNING|{n/a|&lt;here&gt; PASS |&lt;here&gt; FAIL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COMPLETE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shape=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label = "{COMPLETED|{PASS | SKIP | WAIVED | FAIL | CHECK| ABORT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"RUNNING" -&gt; "COMPLE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"RUNNING" -&gt; "INCOMPLETE" [label="test dead for &gt; 24h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"LAUNCHED n/a" -&gt; "REMOTEHOSTSTART n/a" -&gt; "RUNNING"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