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client -&gt; find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server -&gt; connect [label=fou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server -&gt; start_server[label=not_fou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server -&gt; de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write -&gt; timeout -&gt; "server_dead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write -&gt; wrong_server -&gt;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write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dead?" -&gt; remove_record [label="yes (too many trie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record -&gt; find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dead?" -&gt; delay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-&gt; find_server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running?" -&gt; delay_10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10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_running?" -&gt; exit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_running?" -&gt; ping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_server -&gt; "server_running?"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_delay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