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mod [label="http-transport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 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mod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l2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mod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 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mod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mod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s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bmod  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od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od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u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od 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u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g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rv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subru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ubru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configf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args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u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 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