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name="clear",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ega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ega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[label="rmt 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o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s  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mod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l2 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m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mod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ex  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mod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mod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mod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smod 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mod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sk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bmod  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d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od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  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mod    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mod 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gd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pg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pg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erve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cess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