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:setup start"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monitordb_lookup_server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server_start_remote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_start_remote      -&gt; delay_2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_sec         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"rmt:send-receive_start" [label="login su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"rmt:send-receive_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runremote_lookup_server [label=excep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clear_runremote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ve_running &gt; 5s"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_runremote          -&gt; "remove_running &gt; 5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: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