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 Copyright 2006-2017, Matthew Wel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file is part of Mega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egatest is free software: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the Free Software Foundation, either version 3 of the Licen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egatest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along with Megatest.  If not, see &lt;http://www.gnu.org/licenses/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megatest_code_hierarch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sep=0.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ankdir=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name="clear",fontsize="10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megate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megatest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tmod [label="rmt mo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emplate-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3" -&gt; "template-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mod" -&gt; "template-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http-transport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mod" -&gt; "http-transport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ml2" -&gt; "http-transport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imod" -&gt; "http-transport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mod" -&gt; "http-transport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smod" -&gt; "http-transport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args" -&gt; "http-transport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configf" -&gt; "http-transport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pi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3" -&gt; "api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mod" -&gt; "api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mod" -&gt; "api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mod" -&gt; "api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aunch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3" -&gt; "launch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mod" -&gt; "launch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keys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3" -&gt; "key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rfi-13" -&gt; "key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ests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3" -&gt; "test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mod" -&gt; "test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mod" -&gt; "test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emsmod" -&gt; "test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mod" -&gt; "test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configf" -&gt; "test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args" -&gt; "test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vg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3" -&gt; "vg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lient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3" -&gt; "client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mod" -&gt; "client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ega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configf" -&gt; "mega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ffy" -&gt; "mega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ml2" -&gt; "mega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args" -&gt; "mega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mod" -&gt; "mega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smod" -&gt; "mega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dbmod" -&gt; "mega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sksmod" -&gt; "mega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mod" -&gt; "mega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imod" -&gt; "mega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cttape-lib" -&gt; "mega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emsmod" -&gt; "mega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ts" -&gt; "mega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mtmod" -&gt; "mega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mod" -&gt; "mega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smod" -&gt; "mega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mod" -&gt; "mega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runmod" -&gt; "mega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emsmod" -&gt; "mega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smod" -&gt; "mega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ubrun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3" -&gt; "subrun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mod" -&gt; "subrun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configf" -&gt; "subrun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asks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3" -&gt; "task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mod" -&gt; "task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configf" -&gt; "task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dbmod" -&gt; "task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b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3" -&gt; "db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mod" -&gt; "db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smod" -&gt; "db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s" -&gt; "db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sksmod" -&gt; "db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dsmod" -&gt; "db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args" -&gt; "db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configf" -&gt; "db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erver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3" -&gt; "server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mod" -&gt; "server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mod" -&gt; "server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sksmod" -&gt; "server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args" -&gt; "server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configf" -&gt; "server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zsteps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3" -&gt; "ezstep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mod" -&gt; "ezstep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ds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3" -&gt; "od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mod" -&gt; "od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t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3" -&gt; "mt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args" -&gt; "mt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configf" -&gt; "mt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mod" -&gt; "mt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mod" -&gt; "mt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dbmod" -&gt; "mt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mtmod" -&gt; "mt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mod" -&gt; "mt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ml2" -&gt; "mt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runmod" -&gt; "mt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sksmod" -&gt; "mt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smod" -&gt; "mt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ree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iup" -&gt; "tree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tems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3" -&gt; "item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mod" -&gt; "item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uns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64" -&gt; "run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mod" -&gt; "run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mod" -&gt; "run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emsmod" -&gt; "run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mod" -&gt; "run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dbmod" -&gt; "run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args" -&gt; "run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configf" -&gt; "run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mtmod" -&gt; "run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mod" -&gt; "run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ml2" -&gt; "run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runmod" -&gt; "run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sksmod" -&gt; "run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smod" -&gt; "run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process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3" -&gt; "proces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mt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3" -&gt; "rmt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lex" -&gt; "rmt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mod" -&gt; "rmt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emsmod" -&gt; "rmt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imod" -&gt; "rmt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mod" -&gt; "rmt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ommon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3" -&gt; "common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ts" -&gt; "common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configf" -&gt; "common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args" -&gt; "common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pgdb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configf" -&gt; "pgdb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args" -&gt; "pgdb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mod" -&gt; "pgdb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nv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3" -&gt; "env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mod" -&gt; "env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onfigf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3" -&gt; "configf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common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3" -&gt; "dcommon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configf" -&gt; "dcommon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tilsmod" -&gt; "dcommon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mod" -&gt; "dcommon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mod" -&gt; "dcommon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smod" -&gt; "dcommon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gamod" -&gt; "dcommon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runmod" -&gt; "dcommon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smod" -&gt; "dcommon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mtmod" -&gt; "dcommon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mod" -&gt; "dcommon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vas-draw" -&gt; "dcommon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vas-draw-iup" -&gt; "dcommon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up" -&gt; "dcommon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args" -&gt; "dcommon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gutils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iup" -&gt; "gutil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vas-draw" -&gt; "gutil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unconfig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3" -&gt; "runconfig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mod" -&gt; "runconfig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rchive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3" -&gt; "archive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mod" -&gt; "archive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