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mod [label="http-transport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s 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mod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l2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mod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 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mod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smod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sk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bmod  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d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od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mod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unch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od   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g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erve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un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configf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args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runmod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 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