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21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[label="B\nProblem is he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[label="E\nProblem manifests he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&gt; 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-&gt;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-&gt; 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-&gt;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