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ph[center=true, margin=0.2, nodesep=0.1, ranksep=0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=ne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yout=fd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verlap=scalexy; //false, compres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=scale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p="+1"; // 0.1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="-0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rogram [label="user pr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_receive [label="(send-receive uconn\n   host-port qrykey cmd dat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[label="(send uconn host-port\n    qrykey cmd dat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cmd_loopcaller [label="(ulex-cmd-loop uconn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handlercaller [label="(ulex-handler uconn rdat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 [label="mailbox\n\nrdat\n...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_receive -&gt; 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cmd_loopcaller -&gt; ulex_handler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handlercaller -&gt; mai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 -&gt; send_rece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liste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cmd_loop [label="(ulex-cmd-loop uconn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handler [label="(ulex-handler \nuconn rdat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to_work_queue [label="(add-to-work-queue\n  uconn rdat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[label="queue\n\nrdat\n...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_work_queue [label="(process-work-queue uconn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_work [label="(do-work uconn rdat)\nrdat: '(rem-host-port qrykey cmd param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proc [label="(proc rem-host-port\n    qrykey cmd params)\n;; proc supplied by u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lis [label="(send uconn host-port\n    qrykey 'response result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cmd_loop -&gt; ulex_handler [label="r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_handler -&gt; add_to_work_queue [label="rda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to_work_queue -&gt; queue [label="rda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remote 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-&gt; process_work_queue [label="r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_work_queue -&gt; do_work [label="r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_work -&gt; user_proc; // [label="rdat: '(rem-host-port\n   qrykey cmd param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roc -&gt; sendl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rogram -&gt; send_rece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receive -&gt; user_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-&gt; ulex_cmd_loop [label="rdat: '(host-port\n  qrykey cmd dat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lis -&gt; ulex_cmd_loopcaller [label="rdat: '(host-port qrykey\n  'response result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ex_handler -&gt; send [label="'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ex_handlercaller -&gt; sendlis [label="'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delay -&gt; exi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