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name="clear",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[label="rmt 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s  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mod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l2      -&gt; common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mod -&gt; api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mod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ex    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mod  -&gt; r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mod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mod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smod 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mod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sk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bmod  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task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d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od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rgs    -&gt; test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   -&gt; m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od   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mod  -&gt; runs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gd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pg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configf -&gt; pgdb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erve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mod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mod     -&gt; server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cess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