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ht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http trans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[label="B\nProblem is he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[label="E\nProblem manifests he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-&gt;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-&gt;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-&gt;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-&gt;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new_handshak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New handsh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_lock [label="Check for 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_ip_and_port [label="Get IP and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_http_server [label="Start http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_servinfo_candidate [label="Create Servinfo File in candidates dire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_servinfo [label="Move servinfo file to top dire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_lock [label="Create lock fi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